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依頼者、調査責任医師→病院長）　　　　　　　　　　　　　　　　　　　　　　　　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計画等修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東京医科歯科大学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所属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655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付で「修正の上で承認」の通知のあった医薬品等の製造販売後調査実施計画書等について、以下のとおり対応しましたのでご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922"/>
        <w:gridCol w:w="4268"/>
      </w:tblGrid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修正の上承認の      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条件・理由等    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対応内容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後</w:t>
            </w:r>
          </w:p>
        </w:tc>
      </w:tr>
      <w:tr>
        <w:trPr>
          <w:trHeight w:val="132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調査依頼者の連絡先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　　　　　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改訂版　□調査実施計画書改訂版　□調査実施要綱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同意説明文書改訂版　□登録票・調査票の見本改訂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製品添付文書改訂版　□インタビューフォーム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6:00Z</dcterms:created>
  <dc:creator>User3</dc:creator>
  <dc:description/>
  <cp:keywords/>
  <dc:language>en-US</dc:language>
  <cp:lastModifiedBy>mkan024</cp:lastModifiedBy>
  <cp:lastPrinted>2009-03-13T17:22:00Z</cp:lastPrinted>
  <dcterms:modified xsi:type="dcterms:W3CDTF">2021-10-01T11:02:00Z</dcterms:modified>
  <cp:revision>7</cp:revision>
  <dc:subject/>
  <dc:title>別紙様式第１号</dc:title>
</cp:coreProperties>
</file>