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号（調査責任医師→病院長、治験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審査委員会委員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　　　　　　　　　　　　　　　　　　　　　　　　　　　　　　　　　　　    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 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副作用･感染症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国立大学法人東京医科歯科大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病院長　殿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治験等審査委員会委員長　殿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firstLine="6132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名捺印又は署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下記の医薬品等の製造販売後調査において、重篤な副作用･感染症を認めたので報告します。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tbl>
      <w:tblPr>
        <w:tblW w:w="1014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7623"/>
      </w:tblGrid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名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依頼者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予定報告書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実施予定症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期間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～　　　年　　月　　日</w:t>
            </w:r>
          </w:p>
        </w:tc>
      </w:tr>
      <w:tr>
        <w:trPr>
          <w:trHeight w:val="39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副作用の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詳細に記載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851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0:00Z</dcterms:created>
  <dc:creator>User3</dc:creator>
  <dc:description/>
  <cp:keywords/>
  <dc:language>en-US</dc:language>
  <cp:lastModifiedBy>mkan024</cp:lastModifiedBy>
  <cp:lastPrinted>2016-03-14T15:51:00Z</cp:lastPrinted>
  <dcterms:modified xsi:type="dcterms:W3CDTF">2021-10-01T11:09:00Z</dcterms:modified>
  <cp:revision>8</cp:revision>
  <dc:subject/>
  <dc:title>別紙様式第１号</dc:title>
</cp:coreProperties>
</file>