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号　　　　　　　　　　　　　　　　　　　　　　　　　　　　　　　　　　　      </w:t>
      </w:r>
    </w:p>
    <w:tbl>
      <w:tblPr>
        <w:tblW w:w="4253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</w:tblGrid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終了（中止・中断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東京医科歯科大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病院長　殿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治験等審査委員会委員長　殿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right="376" w:firstLine="6132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責任医師</w:t>
      </w:r>
    </w:p>
    <w:p>
      <w:pPr>
        <w:pStyle w:val="Normal"/>
        <w:ind w:right="376" w:firstLine="416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所属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下記の医薬品等の製造販売後調査を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（□終了　□中止　□中断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しましたので報告します。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/>
      </w:pPr>
      <w:r>
        <w:rPr/>
        <w:t>記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222"/>
      </w:tblGrid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薬品名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契約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西暦　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　　　　年　　月　　日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績（報告書数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報告書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全　　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例）</w:t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結果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（調査を中止･中断した場合その理由を記載する。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・該当する項目をチェック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実施計画書からの逸脱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□逸脱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逸脱ありの場合、逸脱詳細を以下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  <w:u w:val="single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  <w:u w:val="single"/>
              </w:rPr>
              <w:t>重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有害事象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  <w:u w:val="single"/>
              </w:rPr>
              <w:t>重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有害事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有害事象ありの場合、その内容・程度・経過・措置・転帰等を以下に記入すること（別紙可）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・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その他、調査の現況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  <w:u w:val="single"/>
              </w:rPr>
              <w:t>（報告時における有効性・安全性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依頼者連絡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会社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所属･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EL:              FAX:             E-mail:</w:t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備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10" w:bottom="720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11:00Z</dcterms:created>
  <dc:creator>User3</dc:creator>
  <dc:description/>
  <cp:keywords/>
  <dc:language>en-US</dc:language>
  <cp:lastModifiedBy>Shiga Masahiro</cp:lastModifiedBy>
  <cp:lastPrinted>2016-03-14T15:49:00Z</cp:lastPrinted>
  <dcterms:modified xsi:type="dcterms:W3CDTF">2021-10-04T05:54:00Z</dcterms:modified>
  <cp:revision>7</cp:revision>
  <dc:subject/>
  <dc:title>別紙様式第１号</dc:title>
</cp:coreProperties>
</file>