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＊＊年＊＊月＊＊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治験の費用に関連する事項を記した文書（記載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東京医科歯科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病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長　殿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治験依頼者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：＊＊＊＊＊＊＊＊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名：＊＊＊＊＊＊＊＊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：＊＊＊＊＊＊＊＊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押印省略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被験薬の化学名又は識別記号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8"/>
          <w:kern w:val="0"/>
          <w:szCs w:val="21"/>
        </w:rPr>
        <w:t>治験課題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Cs w:val="21"/>
        </w:rPr>
        <w:t>治験実施計画書番号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院における実施予定（目標）症例数　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治験における依頼者が負担する費用に関連する事項について、下記に記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本書は、ＧＣＰ上の「被験者への支払に関する資料」及び「予定される治験費用に関する資料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に相当するもので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被験者負担軽減費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定基準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来院あたりの支給額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治験のため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外来、入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つき、被験者負担軽減費として乙が負担するものとする。</w:t>
            </w:r>
          </w:p>
        </w:tc>
      </w:tr>
      <w:tr>
        <w:trPr>
          <w:trHeight w:val="7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定来院回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＊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来院スケジュールについては、実施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＊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参照）</w:t>
            </w:r>
          </w:p>
        </w:tc>
      </w:tr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軽減を図るために必要となる経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症例につき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＊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＊＊＊＊＊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税込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治験実施にかかる費用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外併用療養費制度対象期間の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期間（制度の対象期間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（医薬品）治験薬投与開始日から治験薬投与終了後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CC"/>
                <w:szCs w:val="21"/>
              </w:rPr>
              <w:t>（医療機器単回）手術日の前後７日間　合計１５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項目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（医薬品）検査料、画像診断料、投薬（同種、同効薬）、注射（同種、同効薬）に係る費用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CC"/>
                <w:szCs w:val="21"/>
              </w:rPr>
              <w:t>（医療機器単回）検査料、画像診断料、診療報酬上評価されていない手術、処置等に係る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診療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対象期間中における全診療科</w:t>
            </w:r>
          </w:p>
        </w:tc>
      </w:tr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外併用療養費制度対象期間外の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期間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同意取得後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＊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日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治験薬投与開始日前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までの期間における本治験のための来院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治験薬投与終了日翌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の期間における本治験のための来院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項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　料、　　　　　料、　　　　　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係る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診療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対象期間中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　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対象</w:t>
            </w:r>
          </w:p>
        </w:tc>
      </w:tr>
      <w:tr>
        <w:trPr>
          <w:trHeight w:val="13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治験診療に係る経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対象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まで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  <w:u w:val="dotted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薬の費用</w:t>
            </w:r>
          </w:p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中央判定に用いるレントゲンフィルム代や内視鏡検査等の画像データ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CD-RO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への複写費用</w:t>
            </w:r>
          </w:p>
        </w:tc>
      </w:tr>
      <w:tr>
        <w:trPr>
          <w:trHeight w:val="201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に係る経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期間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（前観察期）同意取得日後、入院開始日から治験薬投与開始日前日まで</w:t>
            </w:r>
          </w:p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（後観察期）治験薬投与終了日翌日から退院するまで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基本料（入院基本料等加算を含む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健康保険等による給付額以外の被験者の自己負担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かかる費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食事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標準負担額に相当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差額ベッド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甲によるベッドコントロールに伴い発生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＊＊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費用とし、上限金額は＊＊＊円（消費税抜き）とする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被験者の自己都合により発生した差額ベッド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ついては、乙は負担しな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脱落症例に係る研究費負担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与前脱落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察期脱落の定義：同意取得後、スクリーニング検査を実施したが投与に至らなかった症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あたりの研究費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費税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治験経費は、別紙「治験経費概算計算書」を参照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供、貸与物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物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治験薬（実薬錠、プラセボ錠）…　契約症例数分必要量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検査キット一式　…　必要量</w:t>
            </w:r>
          </w:p>
        </w:tc>
      </w:tr>
      <w:tr>
        <w:trPr>
          <w:trHeight w:val="7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与物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社製　心電計（型番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）…　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　　　　　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試験と共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保管期間</w:t>
      </w:r>
    </w:p>
    <w:tbl>
      <w:tblPr>
        <w:tblW w:w="159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  <w:gridCol w:w="6277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の保管期間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治験の中止又は終了の後〇年間</w:t>
            </w:r>
          </w:p>
        </w:tc>
        <w:tc>
          <w:tcPr>
            <w:tcW w:w="6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/>
        <w:t>．その他</w:t>
      </w:r>
    </w:p>
    <w:tbl>
      <w:tblPr>
        <w:tblW w:w="159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  <w:gridCol w:w="6277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その他必要な事項がある時のみ記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6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Style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808080"/>
      </w:rPr>
      <w:t>本院指定書式１　　　　　　　　　　　　　　　　　　　　　　　　　　　　　　　　提出先：事務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36:00Z</dcterms:created>
  <dc:creator>FP</dc:creator>
  <dc:description/>
  <cp:keywords/>
  <dc:language>en-US</dc:language>
  <cp:lastModifiedBy>mkan024</cp:lastModifiedBy>
  <cp:lastPrinted>2016-09-28T09:38:00Z</cp:lastPrinted>
  <dcterms:modified xsi:type="dcterms:W3CDTF">2021-10-01T10:45:00Z</dcterms:modified>
  <cp:revision>7</cp:revision>
  <dc:subject/>
  <dc:title>年　　月　　日</dc:title>
</cp:coreProperties>
</file>