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2-3</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再生医療等製品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再生医療等製品の製造販売後の調査及び試験の実施の基準に関する省令（以下これに関連する通知と総称して「省令</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製品及び本製造販売後臨床試験において被験製品と比較するために用いられる医療製品又は機械器具等その他の物質（以下「対照製品」といい、被験製品及び対照製品を総称して「製造販売後臨床試験製品」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製品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製品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製品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製品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製品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製品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製品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製品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国立大学法人東京医科歯科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製品を直ちに乙に返還する。ただし、乙から受領した製造販売後臨床試験製品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国立大学法人東京医科歯科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　</w:t>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医科歯科大学</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2:00Z</dcterms:created>
  <dc:creator>鈴木誠</dc:creator>
  <dc:description/>
  <cp:keywords/>
  <dc:language>en-US</dc:language>
  <cp:lastModifiedBy>mkan034</cp:lastModifiedBy>
  <cp:lastPrinted>2009-04-01T13:22:00Z</cp:lastPrinted>
  <dcterms:modified xsi:type="dcterms:W3CDTF">2021-09-29T07:46:00Z</dcterms:modified>
  <cp:revision>14</cp:revision>
  <dc:subject/>
  <dc:title>様式1</dc:title>
</cp:coreProperties>
</file>