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号（調査責任医師→病院長、治験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審査委員会委員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　　　　　　　　　　　　　　　　　　　　　　　　　　　　　　　　　　　    </w:t>
      </w:r>
    </w:p>
    <w:tbl>
      <w:tblPr>
        <w:tblW w:w="359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</w:tblGrid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再生医療等製品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　 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副作用･感染症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病院長　殿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治験等審査委員会委員長　殿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firstLine="6132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名捺印又は署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u w:val="single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下記の医薬品等の製造販売後調査において、重篤な副作用･感染症を認めたので報告します。</w:t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記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tbl>
      <w:tblPr>
        <w:tblW w:w="1014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  <w:gridCol w:w="7623"/>
      </w:tblGrid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名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依頼者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予定報告書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実施予定症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　　　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期間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～　　　年　　月　　日</w:t>
            </w:r>
          </w:p>
        </w:tc>
      </w:tr>
      <w:tr>
        <w:trPr>
          <w:trHeight w:val="39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副作用の内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詳細に記載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pacing w:val="20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4:00Z</dcterms:created>
  <dc:creator>User3</dc:creator>
  <dc:description/>
  <cp:keywords/>
  <dc:language>en-US</dc:language>
  <cp:lastModifiedBy>臨床試験管理グループ</cp:lastModifiedBy>
  <cp:lastPrinted>2016-03-14T15:51:00Z</cp:lastPrinted>
  <dcterms:modified xsi:type="dcterms:W3CDTF">2024-10-30T04:39:00Z</dcterms:modified>
  <cp:revision>4</cp:revision>
  <dc:subject/>
  <dc:title>別紙様式第１号</dc:title>
</cp:coreProperties>
</file>